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33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Cartis  Mihaela Gabriel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81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41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27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353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03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0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1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03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45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24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3580.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9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1:00:00Z</dcterms:modified>
  <cp:revision>3</cp:revision>
  <dc:subject/>
  <dc:title>CONSILIUL LOCAL AL MUNICIPIULUI CRAIOVA</dc:title>
</cp:coreProperties>
</file>